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568" w:right="850" w:gutter="0" w:header="0" w:top="850" w:footer="3" w:bottom="170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zh-CN" w:bidi="hi-IN"/>
        </w:rPr>
        <w:t>МБОУ СОШ №2 г. Гряз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zh-CN" w:bidi="hi-IN"/>
        </w:rPr>
        <w:t>Грязинского муниципального района Липец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right"/>
        <w:rPr>
          <w:rFonts w:ascii="Times New Roman" w:hAnsi="Times New Roman" w:cs="Times New Roman"/>
          <w:color w:val="00000A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hi-IN"/>
        </w:rPr>
        <w:t>УТВЕРЖДА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right"/>
        <w:rPr>
          <w:rFonts w:ascii="Times New Roman" w:hAnsi="Times New Roman" w:cs="Times New Roman"/>
          <w:color w:val="00000A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 w:bidi="hi-IN"/>
        </w:rPr>
        <w:t xml:space="preserve">                                                         </w:t>
      </w: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hi-IN"/>
        </w:rPr>
        <w:t xml:space="preserve">Директор МБОУ СОШ №2 г.Грязи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right"/>
        <w:rPr>
          <w:rFonts w:ascii="Times New Roman" w:hAnsi="Times New Roman" w:eastAsia="SimSun;宋体" w:cs="Times New Roman"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hi-IN"/>
        </w:rPr>
        <w:t>__________О.П.Спесивц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zh-CN" w:bidi="hi-IN"/>
        </w:rPr>
        <w:t xml:space="preserve">РАБОЧАЯ ПРОГРАММ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hi-IN"/>
        </w:rPr>
        <w:t xml:space="preserve">по </w:t>
      </w:r>
      <w:r>
        <w:rPr>
          <w:rFonts w:eastAsia="SimSun;宋体" w:cs="Times New Roman" w:ascii="Times New Roman" w:hAnsi="Times New Roman"/>
          <w:color w:val="00000A"/>
          <w:sz w:val="28"/>
          <w:szCs w:val="28"/>
          <w:u w:val="single"/>
          <w:lang w:eastAsia="zh-CN" w:bidi="hi-IN"/>
        </w:rPr>
        <w:t>ВНЕУРОЧНОЙ ДЕЯТЕЛЬНО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i/>
          <w:i/>
          <w:color w:val="00000A"/>
          <w:sz w:val="20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/>
          <w:color w:val="00000A"/>
          <w:sz w:val="20"/>
          <w:szCs w:val="28"/>
          <w:lang w:eastAsia="zh-CN" w:bidi="hi-IN"/>
        </w:rPr>
        <w:t>(предмет, кур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hi-IN"/>
        </w:rPr>
        <w:t>«Уроки нравственности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hi-IN"/>
        </w:rPr>
        <w:t>разработана на период обучения 1 – 4 класс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color w:val="00000A"/>
          <w:sz w:val="20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0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color w:val="00000A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lang w:eastAsia="zh-CN" w:bidi="hi-IN"/>
        </w:rPr>
        <w:t>г. Гряз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ind w:firstLine="851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Поведение человека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состоит в том, что знания, полученные в ходе обучения дополняются, конкретизируются, отрабатываются во внеклассной работе, вводятся новые формы работы по нравственному воспит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целесообразность данной программы заключается в том, что она помогает достичь более высоких результатов за достаточно короткий срок, благодаря созданию условий и неразрывности воспитательно-образовательного проце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Цель программы:</w:t>
      </w:r>
      <w:r>
        <w:rPr>
          <w:rFonts w:cs="Times New Roman" w:ascii="Times New Roman" w:hAnsi="Times New Roman"/>
        </w:rPr>
        <w:t xml:space="preserve"> воспитать нравственную личность, способную к самопознанию, саморазвитию и самовыражению; обеспечить системный подход к созданию условий для становления и развития высоконравственного, ответственного, творческого, инициативного, социально- активного компетентного толерантного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формировать первоначальные представления о моральных нормах и правилах нравственного поведения в школе, семье; раскрыть сущность нравственных поступков, поведения и отношений между людьми разного возраста на основе взаимопомощи и поддерж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в классе благоприятную среду для самосознания учеником своей индивидуальности, саморазвития, самореализации и развития творческих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едагогическую поддержку развития инициативы и творческой актив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действовать развитию желания у учеников вносить свой вклад в общее де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тельная особенность программы состоит в том, что она ориентирует учителя, нацеливает самого учащегося на осмысления своего поведения, учит приёмам и правилам ведения дискуссии, аргументировано высказывать своё мнение и внимательно слушать мнение собесед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классе 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ет благоприятную ситуацию для достижения второго уровня воспитатель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етвертому классу у младшего школьника появляется реальная возможность выхода в пространство общественного действия, то есть достижение третьего уровня воспитатель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 воспитание – это процесс, в котором учащимся передаются нормы жизни,  создаются условия для усвоения и принятия обучающимися базовых национальных ценностей, для освоения системы общечеловеческих, культурных, духовных и нравственных ценностей многонационального народ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 развитие детей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41"/>
        <w:shd w:fill="auto" w:val="clear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реализацию в общеобразовательных классах в течение 4-х учебных лет. </w:t>
      </w:r>
      <w:r>
        <w:rPr>
          <w:rStyle w:val="2"/>
          <w:color w:val="000000"/>
          <w:sz w:val="24"/>
          <w:szCs w:val="24"/>
        </w:rPr>
        <w:t>Сроки реализации программы: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четыре года обучения из расчёта1 час в неделю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99" w:leader="none"/>
          <w:tab w:val="left" w:pos="1134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1 год обучения - 34 часа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5" w:leader="none"/>
          <w:tab w:val="left" w:pos="1134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2 год обучения - 34 часа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80" w:leader="none"/>
          <w:tab w:val="left" w:pos="1134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 год обучения - 34 часа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5" w:leader="none"/>
          <w:tab w:val="left" w:pos="1134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4 год обучения - 34 часа;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того - 136 часов.</w:t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РАЗДЕЛ 2</w:t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в нравственном поведении как собственных поступков, так и поступков своих товарищ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основных моральных норм и стремление к их выполн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тических норм: вины, совести как регуляторов мораль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чувств других людей, воспитание чувства сопереживания 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го понимания чувств других людей и сопереживания им, выражающихся в поступках, направленных на помощь и обеспечения благополуч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знавательные результа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 необходимой информации для выполнения поставленной задачи с использованием дополнительной литературы, включая электронные нос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объекты изучения с существенными и несущественными признак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результа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использовать речевые средства для решения различных коммуникативных задач, владеть диалоговой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реагировать на различные точки зрения среди товарищей, в том числе с не совпадающими с его собстве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разные мнения и стремиться к сотруднич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формировать свою позицию и точку з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ть к общему решению задач в совместной деятельности среди одноклассник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 результат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/>
      </w:pPr>
      <w:r>
        <w:rPr/>
        <w:t xml:space="preserve">• </w:t>
      </w:r>
      <w:r>
        <w:rPr/>
        <w:t xml:space="preserve">Результаты первого уровня (приобретение школьником социальных знаний, понимания социальной реальности и повседневной жизни): приобретение школьниками знаний об этике и эстетике повседневной жизни человека; о принятых в обществе нормах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 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/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/>
        <w:t xml:space="preserve"> • </w:t>
      </w:r>
      <w:r>
        <w:rPr/>
        <w:t>Результаты третьего уровня (приобретение школьником опыта самостоятельного социального действия):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 «Социальный заказ» сегодняшнего и завтрашнего общества на выпускника школы складывается из следующих компонентов: -готовности к производительному труду (физическому и, прежде всего, умственному), -готовности к дальнейшему образованию, сформированности: - естественно-научного и социально- философского мировоззрения, - общей культуры, - потребностей и умений творческой деятельности, - педагогических умений, необходимых и в семейной, и в социальной жизни, -сохранения здоровья, т.е. оптимального развития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деятель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/>
          <w:b/>
          <w:sz w:val="28"/>
          <w:szCs w:val="24"/>
          <w:lang w:val="ru-RU"/>
        </w:rPr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РАЗДЕЛ 3</w:t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Содержание курса внеуроч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й год обучения - 34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выделены 6 разделов, в которых раскрываются основные по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ила поведения в школе (7 час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хороших манерах. Правила поведения во время знакомства. Традиционные приветствия в момент пробуждения или отхода ко сну. Правильное поведение за столом. Гостеприимство как национальная черта. Этикетные выражения прощания и сопутствующие формы благодарности, одобрения, извинения и т. 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добром отношении к окружающим людям (9 час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авил поведения в общественном транспорте. Освоение правил поведения в общественных местах (кино, театр, кафе, парикмахерская и т. д.), речевой этикет (благодарность, вежливое обращение и т. п.). Этикетные формулы общения в библиоте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стать трудолюбивым(4 ча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трудолюбия в семье, в школе. Бережное отношение к личным вещам и школьному имуще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ила аккуратности (4 ча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нравственных качеств. Раскрыть понятие об аккуратности как об уважительном отношении человека к самому себе и к окружающим люд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ила поведения на улице и дома (5 ча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упчивость как признак силы, чувства собственного достоинства, воспитанности, хорошего характера. Уступчивость как форма поведения в коллективе, на улице в семье, в кругу друзей. Речевые формы выражения вежливой прось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кольный этикет (5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а с элементарными правилами обращения и приветствия окружающих людей. Общение первоклассников со своими сверстни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2й год обучения - 34 ча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выделены 8 разделов в соответствии с содержанием и этической направленностью материала - освоением простыми нормами нравствен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Поведение в школе (3 ч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разделе раскрывается понятие воспитанности как этической нормы общения. Дополняются и приводятся в систему имеющиеся у детей знания о правилах культурного поведения. Ребёнок проводит в школе много времени, поэтому школа для него становится как бы вторым домом. Самую большую радость в школе приносит ребёнку ежедневное общение со сверстни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Как быть аккуратным (3 ч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разделе предлагается цикл занятий: Как беречь книги, вещи, школьное имущество? Что такое точность и обязательность? Каковы основные правила точности и обязательности? Что происходит, когда нарушают эти правил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ила вежливости (5 ч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предлагается цикл занятий, способствующий воспитанию потребности проявлять доброту, предупредительность и другие гуманные чувства к окружающим без напоминания, по собственному побуждению. А также систематизируются и обобщаются правила доброго вежливого п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к быть трудолюбивым (3 ч)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представлен цикл занятий, направленных на вызов положительно-эмоционального переживания процесса общения, на организацию опыта содержательного общения, эмоционального и нравственного обогащения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зовые моральные представления (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ьной жизни много ситуаций, на анализе которых дети учатся оценивать тот или иной поступок. Формированию представлений о содержании поступков, которые могут быть названы справедливыми или несправедливыми, способствует изучение поведения литературных героев, различные беседы и обсуждения, в ходе которых школьники получают также представления о таких базовых словах морали, как долг, честь, достоинство, равенство и равноправ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Культура поведения (3 ч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анализируя рассказы и сказки, на примере многих произведений ребята учатся культуре поведения. Необходимо знакомить с вежливыми словами в разных жизненных ситуациях, объяснять значение культуры ре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кольный этикет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общими правилами этикета, правилами знакомства, обращения к общению и привет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Общение с окружающими (1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учить быть внимательным и предупредительным. Осознанно. с уважением относится к окружающим. Учить чуткому отношению к окружающим люд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слова: уважительность, внимательность, вежливость, бескорыс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й год обучения – 34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ведение в школе (6 ч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бщения у ребёнка формируется характер, вырабатываются навыки общения и общения поведения. Наблюдая за детьми, учитель корректирует нравственную направленность в их поведении. Коллективная деятельность детей позволяет учителю находить точки соприкосновения для деликатных способов оказания взаимопомощи. Значение взаимопомощи и её мотивация в младшем возрасте приобретает особую значимость, т.к. начинают осознаваться детьми. Вместе с учителем, дети учатся обсуждать, оценивать и планировать общие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слова: забота, внимательность, помощь, поддерж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быть аккуратным (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учатся добросовестному и осознанному отношению к труду всех и каждого. В процессе обучения у ребят формируется бережное, аккуратное отношение к предметам, созданным человеком. Забота о школе, школьном имуществе, книгах и вещах. Формирование таких понятий как: аккуратность, опрятность, точность, бережлив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bookmarkStart w:id="0" w:name="bookmark1"/>
      <w:r>
        <w:rPr>
          <w:rFonts w:cs="Times New Roman" w:ascii="Times New Roman" w:hAnsi="Times New Roman"/>
          <w:i/>
        </w:rPr>
        <w:t>Правила вежливости</w:t>
      </w:r>
      <w:bookmarkEnd w:id="0"/>
      <w:r>
        <w:rPr>
          <w:rFonts w:cs="Times New Roman" w:ascii="Times New Roman" w:hAnsi="Times New Roman"/>
          <w:i/>
        </w:rPr>
        <w:t xml:space="preserve"> (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предлагается цикл занятий, способствующий воспитанию потребности проявлять доброту, предупредительность и другие гуманные чувства к окружающим без напоминания, по собственному побуждению. А также систематизируются и обобщаются правила доброго вежливого п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bookmarkStart w:id="1" w:name="bookmark2"/>
      <w:r>
        <w:rPr>
          <w:rFonts w:cs="Times New Roman" w:ascii="Times New Roman" w:hAnsi="Times New Roman"/>
          <w:i/>
        </w:rPr>
        <w:t>Как быть трудолюбивым</w:t>
      </w:r>
      <w:bookmarkEnd w:id="1"/>
      <w:r>
        <w:rPr>
          <w:rFonts w:cs="Times New Roman" w:ascii="Times New Roman" w:hAnsi="Times New Roman"/>
          <w:i/>
        </w:rPr>
        <w:t xml:space="preserve"> (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представлен цикл занятий, направленных на вызов положительно-эмоционального переживания процесса общения, на организацию опыта содержательного общения, эмоционального и нравственного обогащения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и занятия построены так, что ребёнок без особых усилий, но последовательно и постоянно овладевает этическими знаниями и умением их применять в своей жизни и общении с окружающи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bookmarkStart w:id="2" w:name="bookmark3"/>
      <w:r>
        <w:rPr>
          <w:rFonts w:cs="Times New Roman" w:ascii="Times New Roman" w:hAnsi="Times New Roman"/>
          <w:i/>
        </w:rPr>
        <w:t>Базовые моральные представления</w:t>
      </w:r>
      <w:bookmarkEnd w:id="2"/>
      <w:r>
        <w:rPr>
          <w:rFonts w:cs="Times New Roman" w:ascii="Times New Roman" w:hAnsi="Times New Roman"/>
          <w:i/>
        </w:rPr>
        <w:t xml:space="preserve">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ьной жизни много ситуаций, на анализе которых дети учатся оценивать тот или иной поступок. Формированию представлений о содержании поступков, которые могут быть названы справедливыми или несправедливыми, способствует изучение поведения литературных героев, различные беседы и обсуждения, в ходе которых школьники получают также представления о таких базовых словах морали, как долг, честь, достоинство, равенство и равноправ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bookmarkStart w:id="3" w:name="bookmark4"/>
      <w:r>
        <w:rPr>
          <w:rFonts w:cs="Times New Roman" w:ascii="Times New Roman" w:hAnsi="Times New Roman"/>
          <w:i/>
        </w:rPr>
        <w:t>Общение с окружающими</w:t>
      </w:r>
      <w:bookmarkEnd w:id="3"/>
      <w:r>
        <w:rPr>
          <w:rFonts w:cs="Times New Roman" w:ascii="Times New Roman" w:hAnsi="Times New Roman"/>
          <w:i/>
        </w:rPr>
        <w:t xml:space="preserve"> (7 ч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учить быть внимательным и предупредительным. Осознанно. с уважением относится к окружающим. Учить чуткому отношению к окружающим люд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слова: уважительность, внимательность, вежливость, бескорыс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bookmarkStart w:id="4" w:name="bookmark5"/>
      <w:r>
        <w:rPr>
          <w:rFonts w:cs="Times New Roman" w:ascii="Times New Roman" w:hAnsi="Times New Roman"/>
          <w:i/>
        </w:rPr>
        <w:t>Школьный этикет.</w:t>
      </w:r>
      <w:bookmarkEnd w:id="4"/>
      <w:r>
        <w:rPr>
          <w:rFonts w:cs="Times New Roman" w:ascii="Times New Roman" w:hAnsi="Times New Roman"/>
          <w:i/>
        </w:rPr>
        <w:t xml:space="preserve"> (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общими правилами этикета, правилами знакомства, обращения к общению и привет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слова: слова приветствия, благодар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bookmarkStart w:id="5" w:name="bookmark6"/>
      <w:r>
        <w:rPr>
          <w:rFonts w:cs="Times New Roman" w:ascii="Times New Roman" w:hAnsi="Times New Roman"/>
          <w:i/>
        </w:rPr>
        <w:t>Культура поведения.</w:t>
      </w:r>
      <w:bookmarkEnd w:id="5"/>
      <w:r>
        <w:rPr>
          <w:rFonts w:cs="Times New Roman" w:ascii="Times New Roman" w:hAnsi="Times New Roman"/>
          <w:i/>
        </w:rPr>
        <w:t xml:space="preserve"> (6 ч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анализируя рассказы и сказки, на примере многих произведений ребята учатся культуре поведения. Необходимо знакомить с вежливыми словами в разных жизненных ситуациях, объяснять значение культуры ре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слова: приветствия, благодарности, пожел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й год обучения – 34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ведение в школе (6 ч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ая деятельность. Вместе с учителем, дети учатся обсуждать, оценивать и планировать общие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слова: забота, внимательность, помощь, поддерж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быть аккуратным (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учатся добросовестному и осознанному отношению к труду всех и каждого. В процессе обучения у ребят формируется бережное, аккуратное отношение к предметам, созданным человеком. Забота о школе, школьном имуществе, книгах и вещах. Формирование таких понятий как: аккуратность, опрятность, точность, бережлив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ила вежливости (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предлагается цикл занятий, способствующий воспитанию потребности проявлять доброту, предупредительность и другие гуманные чувства к окружающим без напоминания, по собственному побуждению. А также систематизируются и обобщаются правила доброго вежливого п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быть трудолюбивым (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представлен цикл занятий, направленных на вызов положительно-эмоционального переживания процесса общения, на организацию опыта содержательного общения, эмоционального и нравственного обогащения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зовые моральные представления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содержании поступков, которые могут быть названы справедливыми или несправедливыми, способствует изучение поведения литературных героев, различные беседы и обсуждения, в ходе которых школьники получают также представления о таких базовых словах морали, как долг, честь, достоинство, равенство и равноправ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ение с окружающими (7 ч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учить быть внимательным и предупредительным. Осознанно. с уважением относится к окружающим. Учить чуткому отношению к окружающим люд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слова: уважительность, внимательность, вежливость, бескорыс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кольный этикет. (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общими правилами этикета, правилами знакомства, обращения к общению и привет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слова: слова приветствия, благодар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ультура поведения. (6 ч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анализируя рассказы и сказки, на примере многих произведений ребята учатся культуре поведения. Необходимо знакомить с вежливыми словами в разных жизненных ситуациях, объяснять значение культуры ре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слова: приветствия, благодарности, пожелания.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РАЗДЕЛ 4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Календарно-тематическое планирование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/>
          <w:b/>
          <w:sz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jc w:val="both"/>
        <w:rPr/>
      </w:pPr>
      <w:r>
        <w:rPr/>
        <w:t>1 год</w:t>
      </w:r>
    </w:p>
    <w:tbl>
      <w:tblPr>
        <w:tblW w:w="9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59"/>
        <w:gridCol w:w="850"/>
        <w:gridCol w:w="4111"/>
        <w:gridCol w:w="1418"/>
        <w:gridCol w:w="141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примерного содержания/Характеристика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по факт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поведения на уроке и на перемене Я. Аким «В школу» И Замятина «Саша на переменке» Правила поведения в гардеробе И. Замятина «Саша в раздевалке» Правила поведения в столовой В. Викторов «Песенка про повара» Правила поведения в библиотеке В. Даль «Книга» Правила поведения на школьном дворе Е. Ильина «Иг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 добром отношении к люд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Что такое « добро» и «зло» А. Митяев «За что люблю маму» «Ежели вы вежливы» Н. Красильников «Доброе утро» Добрые и недобрые дела С. Михалков «Трезор» Ты и твои друзья С. Михалков «Хорошие товарищи» Помни о других Е. Благинина «Наш дед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к стать трудолюбив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«Ученье свет, а неученее – тьма»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ru-RU"/>
              </w:rPr>
              <w:t>Н Гребнёв «Ворона урок не доучила» Как быть прилежным и старательным Дж. Родари «Новая тетрадка» Наш труд в классе В. Осеева «Подарок лентяя» Мой ежедневный труд дома З. Александрова «Невидим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6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авила аккура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ультура внешнего вида В. Орлов «Хрюшка обижается» Каждой вещи - своё место В. Бианки «Баретка» Умей ценить время - своё и чужое Е Елизаветин «Точ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6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вила поведения на улице и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ак вести себя дома и на улице С Прокофьева «Сказка про честные ушки» Г Черкашин «Про Петю» А.Лаптев «Всему свету по секрету» Г.Черкашин «Про Петю....»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 Лебедев-Кумач «Сказка про умных зверюш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этик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ак приветствовать и знакомиться с людьми Л Васильева-Гангнус «Советы по этикету», «Из правил», « О вежливости» С.Михалков «Хочу бодаться»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И. Панкеев «Ты или вы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/>
      </w:pPr>
      <w:r>
        <w:rPr/>
        <w:t>2 год</w:t>
      </w:r>
    </w:p>
    <w:tbl>
      <w:tblPr>
        <w:tblW w:w="9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59"/>
        <w:gridCol w:w="850"/>
        <w:gridCol w:w="4111"/>
        <w:gridCol w:w="1418"/>
        <w:gridCol w:w="141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держание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исание примерного содержания/Характеристика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а проведения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а проведения по факт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402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ведение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авила школьной дисциплины С. Маршак «Школьнику на память»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ак заботиться о школе В. Данилов «Воспомин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697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к быть аккура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облюдай правила гигиены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ru-RU"/>
              </w:rPr>
              <w:t>К. Чуковский «Загадка» Опрятность и аккуратность в одежде В. Осеева «Пуговица» Как быть бережливым Е. Пермяк «Две послов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вила веж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Уважай своё время и время других С. Михалков «Часы»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И. Замятина «Катя» Как быть предупредительным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Э. Шим «Брат и младшая сестра» Когда говорят, извините? С.Михалков «Упрямый лягушо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к быть трудолюбив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ультура и дисциплина труда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.Маршак «Горб верблюжий»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Л Толстой «Скучен день до вечера» Учусь правилу: «Всё делаю сам» О. Дриз «Разноцветный ма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азовые моральные предст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Честность и правдивость С. Михалков «Почему мыши котов не обижают» Доброжелательность - что это значит? С.Михалков «Когда живётся друж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льтура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ак оценить поступки других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.Михалков «Не стоит благодарности» Ты и твои друзья М.Джалиль «Случай в подъезде» Всегда держи своё слово Дж.Родари «Слова и мыс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кольный этик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бращение с просьбой. Г.Цыферов «Пароходик»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авила поведения в театре и кино Д.Гальперина «Театр» Обращение к другу Ю.Ермолаев «Лучший др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ение с окружающ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авила поведения на природе М.Пришвин «Моя Родина» Д. Михайлов “Фантик» Отношение к окружающей среде И. Токмакова «Живи, ёлочка» М. Черкасова «Они должны жить» Прозвища давать нельзя А. Угрюмов «Русские имена» В.Даль «И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/>
      </w:pPr>
      <w:r>
        <w:rPr/>
        <w:t>3 год</w:t>
      </w:r>
    </w:p>
    <w:tbl>
      <w:tblPr>
        <w:tblW w:w="9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59"/>
        <w:gridCol w:w="850"/>
        <w:gridCol w:w="4111"/>
        <w:gridCol w:w="1418"/>
        <w:gridCol w:w="141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держание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исание примерного содержания/Характеристика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а проведения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а проведения по факт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70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бщее дело - забота каждого С Михалков «Важный день»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ru-RU"/>
              </w:rPr>
              <w:t>Как понимать слово «взаимопомощь»? В Бианки «Сова» Что такое «взаимопомощь»? А. Свирин «Экспедиция к пред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ыть аккура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ак беречь свои книги, вещи, школьное имущество?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Д. Гальперина «Школа»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авила точности и обязательности - в чём их суть?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.Маршак « Гвоздь и под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27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вежлив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ежливые поступки - что это такое? С. Михалков «Просчитался» Против лжи и нечестности. В.Драгунский «Тайное становится явны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ак быть трудолюбив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ак надо помогать людям? Е. Перехвальсмкая «Откуда азбука пошла» Почему труд кормит, а лень портит? С Михалков «Ремес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оральные предст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Что такое справедливость? (Корейская сказка) «Материнская любов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ние с окружающи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авила для всех. Б. Крекотин «Попраздновал» Надо быть бескорыстным. С. Алексеев «Рукавички» Уважение к людям - что это значит? «Правильный ответ» (китайская сказка) Будь внимательным и предупредительным. С. Прокофьева «Румяные щё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Школьный этик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авила поведения в гостях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Э. Успенский «Крокодил Гена и его друзья» Разговор по телефону, его этикет Н. Носов «Телефон» Т.Александрова «Гости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13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лово лечит, слово ранит В. Беспалов «Сила слова» Ю.Энтин «Слово про слово» Что такое правила «Нельзя» А. Митяев «Крошки со стола» Визит к малознакомым и чужим людям. Д. Михайлов «Давным - давно», Л.Муур «Крошка Енот и тот, кто сидит в пру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/>
      </w:pPr>
      <w:r>
        <w:rPr/>
        <w:t>4 год</w:t>
      </w:r>
    </w:p>
    <w:tbl>
      <w:tblPr>
        <w:tblW w:w="9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59"/>
        <w:gridCol w:w="850"/>
        <w:gridCol w:w="4111"/>
        <w:gridCol w:w="1418"/>
        <w:gridCol w:w="141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держание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исание примерного содержания/Характеристика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а проведения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а проведения по факт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70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равственные правила на уроке. С.Михалков. «Преграды» В. Драгунский. «Главные реки Америки» Как контролировать свои поступки Ю. Вронский. «Как Онфим грамоте учился» М Зощенко «Находка» Забота о младших. В.Железников «История с азбукой» В.Драгунский «Сестра моя Кс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ыть аккура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ультура внешнего вида Л Лагин «Волшебная нитка» Будничная и праздничная одежда С Романовский «Как одевались - обувались в стари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27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вежлив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сновные правила вежливости. Л Васильева-Гангус «Зачем быть вежливым» Как быть заботливым. Ю.Яковлев «Почтовая рыбка» Путешествие по стране вежливых. Н.Сладков «Планета чудес» А. Волков «Волшебник Изумрудного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ак быть трудолюбив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чему человек становится лучше, когда трудится. С Романовский «Хлеб» Е.Пермяк «Смород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оральные предст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тветственность - это главное А.Лейкин «Путешествие в Гардар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ние с окружающи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ерность слову и обещанию «Янчи и змея» (Венгерская  сказка) Что значит быть хорошим товарищем С. Алексеев «О Суворове и русских солд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Школьный этик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ак встретить и отметить праздник? С.Сахарова «Академия домашних волшебников» Подарки к торжествам и праздникам. С.Михалков «Хрустальная ваза»  Приглашение на праздник Е.Осетров «Родословное др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13" w:leader="none"/>
              </w:tabs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Тон и стиль нашей речи в общении А. Митяев. «И слово может воевать» Всегда ли мы согласны с поведением других А. Шибаев « Говорите короче» Чувства в общении: какие они? С.Михалков «Булка» М. Михалков «С нами сме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hanging="0"/>
        <w:jc w:val="both"/>
        <w:outlineLvl w:val="0"/>
        <w:rPr>
          <w:b/>
          <w:b/>
        </w:rPr>
      </w:pPr>
      <w:r>
        <w:br w:type="page"/>
      </w:r>
      <w:r>
        <w:rPr>
          <w:b/>
        </w:rPr>
        <w:t>УЧЕБНО-ТЕМАТИЧЕСКИЙ ПЛАН</w:t>
      </w:r>
    </w:p>
    <w:p>
      <w:pPr>
        <w:pStyle w:val="Normal"/>
        <w:jc w:val="both"/>
        <w:rPr/>
      </w:pPr>
      <w:r>
        <w:rPr/>
        <w:t>1 год</w:t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62"/>
        <w:gridCol w:w="1417"/>
        <w:gridCol w:w="1134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бром отношении к люд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тать трудолюбив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аккура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и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улице и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jc w:val="both"/>
        <w:rPr/>
      </w:pPr>
      <w:r>
        <w:rPr/>
        <w:t>2 год</w:t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62"/>
        <w:gridCol w:w="1417"/>
        <w:gridCol w:w="1134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ыть аккура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ж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ыть трудолюбив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моральные пред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и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с окружаю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bookmark21"/>
      <w:bookmarkStart w:id="7" w:name="bookmark21"/>
      <w:bookmarkEnd w:id="7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jc w:val="both"/>
        <w:rPr/>
      </w:pPr>
      <w:r>
        <w:rPr/>
        <w:t>3 год</w:t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62"/>
        <w:gridCol w:w="1417"/>
        <w:gridCol w:w="1134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ыть аккура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вежлив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ыть трудолюбив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е предст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ние с окружающи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этик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8" w:name="bookmark21"/>
      <w:bookmarkStart w:id="9" w:name="bookmark21"/>
      <w:bookmarkEnd w:id="9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jc w:val="both"/>
        <w:rPr/>
      </w:pPr>
      <w:r>
        <w:rPr/>
        <w:t>4 год</w:t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62"/>
        <w:gridCol w:w="1417"/>
        <w:gridCol w:w="1134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ыть аккура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вежлив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ыть трудолюбив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е предст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ние с окружающи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этик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ЛИТЕРАТУРЫ 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Федеральный государственный образовательный стандарт начального общего образования / М-во образования и науки Рос. Федерации. – М.: Просвещение, 2010.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Воспитательный процесс: изучение эффективности. Методические рекомендации / Под ред. Е. Н. Степанова.- М.: ТЦ «Сфера», 2001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Внеурочная деятельность школьников: методический конструктор/ Д.В.Григорьев, П.В.Степанов – М.: Просвещение, 2011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Как проектировать универсальные учебные действия в начальной школе: от действия к мысли: пособие для учителя / [А.Г. Асмолов, Г.В. Бурменская, И.А. Володарская и др.]; под ред. А.Г. Асмолова. – М.: Просвещение, 2010.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 Концепция духовно-нравственного развития и воспитания личности гражданина России/ Данилюк А.Я.,Кондаков А.М., Тишков В.А. – М.: Просвещение, 2009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 Методические советы по организации внеурочной деятельности учащихся начальных классов/ Е.Н.Степанов - Завуч начальной школы №6/2011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Агафонова И.Н. «Уроки общения», СПб. Ривьера, 2003; Богуславская Н.Е. «Веселый этикет». – Екатеринбург: АРГО 1997;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Гангнус Л.В. – Азбука вежливости, Москва, Педагогика, 2001;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9. Дами Э. «Хорошие манеры»; Иванова В.В. «Девчоночьи секреты», Москва. Лабиринт, 1998;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0.Крижон Э.А. «Как вести себя» - Братислава: Обзор, 1999;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1.Лихачева Л.С. «Школа этикета»; Рукавчук Л. «Энциклопедия этикета», СПб: Экспресс,1996; Пегеева Л.А. «Этикет» - Чебоксары: Клио, 2002;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6"/>
        <w:spacing w:before="0" w:after="0"/>
        <w:jc w:val="both"/>
        <w:rPr/>
      </w:pPr>
      <w:r>
        <w:rPr>
          <w:b/>
          <w:sz w:val="28"/>
          <w:szCs w:val="28"/>
        </w:rPr>
        <w:t>Электронные ресурсы:</w:t>
      </w:r>
      <w:r>
        <w:rPr/>
        <w:t xml:space="preserve"> </w:t>
      </w:r>
    </w:p>
    <w:p>
      <w:pPr>
        <w:pStyle w:val="Style26"/>
        <w:spacing w:before="0" w:after="0"/>
        <w:jc w:val="both"/>
        <w:rPr/>
      </w:pPr>
      <w:r>
        <w:rPr/>
        <w:t>1. Большая детская энциклопедия для детей. [Электронный ресурс] http://www.mirknig.com/ (09.03.11)</w:t>
      </w:r>
    </w:p>
    <w:p>
      <w:pPr>
        <w:pStyle w:val="Style26"/>
        <w:spacing w:before="0" w:after="0"/>
        <w:jc w:val="both"/>
        <w:rPr/>
      </w:pPr>
      <w:r>
        <w:rPr/>
        <w:t xml:space="preserve"> </w:t>
      </w:r>
      <w:r>
        <w:rPr/>
        <w:t>2. Большая детская энциклопедия (6-12 лет). [Электронный ресурс] http://all_xfffe_ebooks.com/2009/05/01/bolshaja-detskaja-jenciklopedija-6-12.html (09.03.11)</w:t>
      </w:r>
    </w:p>
    <w:p>
      <w:pPr>
        <w:pStyle w:val="Style26"/>
        <w:spacing w:before="0" w:after="0"/>
        <w:jc w:val="both"/>
        <w:rPr/>
      </w:pPr>
      <w:r>
        <w:rPr/>
        <w:t xml:space="preserve">3. А.Ликум - Детская энциклопедия. [Электронный ресурс] http://www.bookshunt.ru/b120702_detskaya_enciklopediya_enciklopediya_vse_obo_ vsem._5_ (09.03.11) </w:t>
      </w:r>
    </w:p>
    <w:p>
      <w:pPr>
        <w:pStyle w:val="Style26"/>
        <w:spacing w:before="0" w:after="0"/>
        <w:jc w:val="both"/>
        <w:rPr/>
      </w:pPr>
      <w:r>
        <w:rPr/>
        <w:t>4. Почему и потому. Детская энциклопедия. [Электронный ресурс] http://www.kodges.ru/dosug/page/147/(09.03.11)</w:t>
      </w:r>
    </w:p>
    <w:p>
      <w:pPr>
        <w:pStyle w:val="Style26"/>
        <w:spacing w:before="0" w:after="0"/>
        <w:jc w:val="both"/>
        <w:rPr/>
      </w:pPr>
      <w:r>
        <w:rPr/>
        <w:t xml:space="preserve"> </w:t>
      </w:r>
      <w:r>
        <w:rPr/>
        <w:t>5. Большая Детская энциклопедия. Русский язык. [Электронный ресурс]http://www.booklinks.ru/ (09.03.11)</w:t>
      </w:r>
    </w:p>
    <w:p>
      <w:pPr>
        <w:pStyle w:val="Style26"/>
        <w:spacing w:before="0" w:after="0"/>
        <w:jc w:val="both"/>
        <w:rPr/>
      </w:pPr>
      <w:r>
        <w:rPr/>
        <w:t xml:space="preserve"> </w:t>
      </w:r>
      <w:r>
        <w:rPr/>
        <w:t>6. 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http://www.fsu-expert.ru/node/2696 (09.03.11)</w:t>
      </w:r>
    </w:p>
    <w:p>
      <w:pPr>
        <w:pStyle w:val="Style26"/>
        <w:spacing w:before="0" w:after="0"/>
        <w:jc w:val="both"/>
        <w:rPr/>
      </w:pPr>
      <w:r>
        <w:rPr/>
        <w:t xml:space="preserve"> </w:t>
      </w:r>
      <w:r>
        <w:rPr/>
        <w:t>7. «Внеурочная деятельность школьников» авторов Д.В.Григорьева, П.В. Степанова[Электронный ресурс] http://standart.edu.ru/ (09.03.11)</w:t>
      </w:r>
    </w:p>
    <w:p>
      <w:pPr>
        <w:pStyle w:val="Style26"/>
        <w:spacing w:before="0" w:after="0"/>
        <w:jc w:val="both"/>
        <w:rPr>
          <w:color w:val="000000"/>
          <w:sz w:val="18"/>
          <w:szCs w:val="18"/>
        </w:rPr>
      </w:pPr>
      <w:r>
        <w:rPr/>
        <w:t xml:space="preserve"> </w:t>
      </w:r>
      <w:r>
        <w:rPr/>
        <w:t>8. Проектная деятельность в начальной школе. [Электронный ресурс] http://pedsovet.org/component/option,com_mtree/task,viewlink/link_id,24968/Itemid ,118/http://www.nachalka.com/proekty (09.03.11)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/>
      </w:pPr>
      <w:r>
        <w:rPr/>
        <w:br/>
      </w:r>
      <w:r>
        <w:rPr>
          <w:b/>
          <w:sz w:val="24"/>
          <w:szCs w:val="24"/>
          <w:shd w:fill="FFFFFF" w:val="clear"/>
        </w:rPr>
        <w:t>Наглядные пособия: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/>
      </w:pPr>
      <w:r>
        <w:rPr>
          <w:shd w:fill="FFFFFF" w:val="clear"/>
        </w:rPr>
        <w:t xml:space="preserve">1 Обучающий набор «Правила аккуратности». </w:t>
      </w:r>
      <w:r>
        <w:rPr/>
        <w:br/>
      </w:r>
      <w:r>
        <w:rPr>
          <w:shd w:fill="FFFFFF" w:val="clear"/>
        </w:rPr>
        <w:t>2 Обучающий набор «Правила поведения в школе» .</w:t>
      </w:r>
      <w:r>
        <w:rPr/>
        <w:br/>
      </w:r>
      <w:r>
        <w:rPr>
          <w:shd w:fill="FFFFFF" w:val="clear"/>
        </w:rPr>
        <w:t xml:space="preserve">3 Разнообразные сюжетные картинки. </w:t>
      </w:r>
      <w:r>
        <w:rPr/>
        <w:br/>
      </w:r>
      <w:r>
        <w:rPr>
          <w:shd w:fill="FFFFFF" w:val="clear"/>
        </w:rPr>
        <w:t xml:space="preserve">4 Схема класса. </w:t>
      </w:r>
      <w:r>
        <w:rPr/>
        <w:br/>
      </w:r>
      <w:r>
        <w:rPr>
          <w:shd w:fill="FFFFFF" w:val="clear"/>
        </w:rPr>
        <w:t xml:space="preserve">5 Карта школьной страны 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/>
      </w:pPr>
      <w:r>
        <w:rPr/>
        <w:br/>
      </w:r>
      <w:r>
        <w:rPr>
          <w:b/>
          <w:sz w:val="24"/>
          <w:szCs w:val="24"/>
          <w:shd w:fill="FFFFFF" w:val="clear"/>
        </w:rPr>
        <w:t>Технические средства обучения: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/>
      </w:pPr>
      <w:r>
        <w:rPr>
          <w:shd w:fill="FFFFFF" w:val="clear"/>
        </w:rPr>
        <w:t xml:space="preserve">1 Компьютер </w:t>
      </w:r>
      <w:r>
        <w:rPr/>
        <w:br/>
      </w:r>
      <w:r>
        <w:rPr>
          <w:shd w:fill="FFFFFF" w:val="clear"/>
        </w:rPr>
        <w:t xml:space="preserve">2 Мультимедийный проектор </w:t>
      </w:r>
      <w:r>
        <w:rPr/>
        <w:br/>
      </w:r>
      <w:r>
        <w:rPr>
          <w:shd w:fill="FFFFFF" w:val="clear"/>
        </w:rPr>
        <w:t>3 Колонки для компьютера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4.Интерактивная доска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/>
      </w:pPr>
      <w:r>
        <w:rPr/>
        <w:br/>
      </w:r>
      <w:r>
        <w:rPr>
          <w:b/>
          <w:sz w:val="24"/>
          <w:szCs w:val="24"/>
          <w:shd w:fill="FFFFFF" w:val="clear"/>
        </w:rPr>
        <w:t>Экранно-звуковые пособия: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/>
      </w:pPr>
      <w:r>
        <w:rPr>
          <w:shd w:fill="FFFFFF" w:val="clear"/>
        </w:rPr>
        <w:t xml:space="preserve">1 Презентация «Сказка об Этике и Этикете». </w:t>
      </w:r>
      <w:r>
        <w:rPr/>
        <w:br/>
      </w:r>
      <w:r>
        <w:rPr>
          <w:shd w:fill="FFFFFF" w:val="clear"/>
        </w:rPr>
        <w:t xml:space="preserve">2 Презентация «О добром отношении к окружающим людям». </w:t>
      </w:r>
      <w:r>
        <w:rPr/>
        <w:br/>
      </w:r>
      <w:r>
        <w:rPr>
          <w:shd w:fill="FFFFFF" w:val="clear"/>
        </w:rPr>
        <w:t xml:space="preserve">3 Презентация «Правила поведения на уроках». </w:t>
      </w:r>
      <w:r>
        <w:rPr/>
        <w:br/>
      </w:r>
      <w:r>
        <w:rPr>
          <w:shd w:fill="FFFFFF" w:val="clear"/>
        </w:rPr>
        <w:t xml:space="preserve">4 Презентация «Правила поведения на перемене». </w:t>
      </w:r>
      <w:r>
        <w:rPr/>
        <w:br/>
      </w:r>
      <w:r>
        <w:rPr>
          <w:shd w:fill="FFFFFF" w:val="clear"/>
        </w:rPr>
        <w:t xml:space="preserve">5 Презентация «Школа вежливости». </w:t>
      </w:r>
      <w:r>
        <w:rPr/>
        <w:br/>
      </w:r>
      <w:r>
        <w:rPr>
          <w:shd w:fill="FFFFFF" w:val="clear"/>
        </w:rPr>
        <w:t xml:space="preserve">7 Презентация «Секреты для мальчиков». </w:t>
      </w:r>
      <w:r>
        <w:rPr/>
        <w:br/>
      </w:r>
      <w:r>
        <w:rPr>
          <w:shd w:fill="FFFFFF" w:val="clear"/>
        </w:rPr>
        <w:t xml:space="preserve">8 Презентация «Секреты для девочек ». </w:t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0" w:gutter="0" w:header="0" w:top="850" w:footer="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6699885</wp:posOffset>
              </wp:positionH>
              <wp:positionV relativeFrom="page">
                <wp:posOffset>10362565</wp:posOffset>
              </wp:positionV>
              <wp:extent cx="74930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15.95pt;mso-position-vertical-relative:page;margin-left:5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6699885</wp:posOffset>
              </wp:positionH>
              <wp:positionV relativeFrom="page">
                <wp:posOffset>10362565</wp:posOffset>
              </wp:positionV>
              <wp:extent cx="147955" cy="169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815.95pt;mso-position-vertical-relative:page;margin-left:5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onstantia0pt">
    <w:name w:val="Основной текст + Constantia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onstantia4pt">
    <w:name w:val="Основной текст + Constantia;4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Constantia4pt">
    <w:name w:val="WW-Основной текст + Constantia;4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Constantia4pt1">
    <w:name w:val="Основной текст + Constantia;4 pt;Малые прописные"/>
    <w:qFormat/>
    <w:rPr>
      <w:rFonts w:ascii="Constantia" w:hAnsi="Constantia" w:eastAsia="Constantia" w:cs="Constant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Constantia0pt">
    <w:name w:val="WW-Основной текст + Constantia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2">
    <w:name w:val="WW-Основной текст (2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2Constantia0pt">
    <w:name w:val="Заголовок №1 (2) + Constantia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1">
    <w:name w:val="Основной текст (3)_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1">
    <w:name w:val="Заголовок №1_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nstantia">
    <w:name w:val="Основной текст + Constantia;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4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Constantia0pt">
    <w:name w:val="Оглавление (2) + Constantia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2Constantia">
    <w:name w:val="Оглавление (2) + Constantia;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onstantia1">
    <w:name w:val="Колонтитул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BookmanOldStyle10pt">
    <w:name w:val="Основной текст (3) + Bookman Old Style;1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20">
    <w:name w:val="Оглавление_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4">
    <w:name w:val="Заголовок №1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1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Constantia">
    <w:name w:val="WW-Основной текст + Constantia;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TimesNewRoman">
    <w:name w:val="Заголовок №1 + Times New Roman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13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780"/>
      <w:ind w:hanging="420"/>
      <w:jc w:val="right"/>
    </w:pPr>
    <w:rPr>
      <w:rFonts w:ascii="Constantia" w:hAnsi="Constantia" w:eastAsia="Constantia" w:cs="Times New Roman"/>
      <w:b/>
      <w:bCs/>
      <w:color w:val="000000"/>
      <w:sz w:val="23"/>
      <w:szCs w:val="23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485"/>
      <w:jc w:val="both"/>
      <w:outlineLvl w:val="0"/>
    </w:pPr>
    <w:rPr>
      <w:rFonts w:ascii="Constantia" w:hAnsi="Constantia" w:eastAsia="Constantia" w:cs="Times New Roman"/>
      <w:b/>
      <w:bCs/>
      <w:color w:val="000000"/>
      <w:sz w:val="23"/>
      <w:szCs w:val="23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Times New Roman"/>
      <w:b/>
      <w:bCs/>
      <w:color w:val="000000"/>
      <w:sz w:val="23"/>
      <w:szCs w:val="23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485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485"/>
    </w:pPr>
    <w:rPr>
      <w:rFonts w:ascii="Constantia" w:hAnsi="Constantia" w:eastAsia="Constantia" w:cs="Times New Roman"/>
      <w:b/>
      <w:bCs/>
      <w:color w:val="000000"/>
      <w:sz w:val="23"/>
      <w:szCs w:val="23"/>
      <w:lang w:val="en-US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80" w:after="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485" w:before="660" w:after="0"/>
      <w:jc w:val="both"/>
      <w:outlineLvl w:val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8:00Z</dcterms:created>
  <dc:creator>Комп</dc:creator>
  <dc:description/>
  <cp:keywords/>
  <dc:language>en-US</dc:language>
  <cp:lastModifiedBy>ккккк</cp:lastModifiedBy>
  <cp:lastPrinted>2017-09-10T20:21:00Z</cp:lastPrinted>
  <dcterms:modified xsi:type="dcterms:W3CDTF">2021-06-30T10:14:00Z</dcterms:modified>
  <cp:revision>6</cp:revision>
  <dc:subject/>
  <dc:title/>
</cp:coreProperties>
</file>