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62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кольного научного общества учащихся «Академия школьных нау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 учебный год.</w:t>
      </w:r>
    </w:p>
    <w:p>
      <w:pPr>
        <w:pStyle w:val="Normal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Цель: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/>
        <w:t xml:space="preserve">Воспитание и развитие учащихся, создание условий для их самоопределения, самореализации.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10"/>
        <w:gridCol w:w="2280"/>
        <w:gridCol w:w="1853"/>
      </w:tblGrid>
      <w:tr>
        <w:trPr>
          <w:trHeight w:val="4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НОУ в новом учебном год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лана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председателя ШНО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банком тем, предлагаемых школьниками для написания исследовательск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группы учащихся для подготовки к олимпиадам и другим конкур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секций ШН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боты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 Занятия для учащихся, готовящихся к олимпиа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для учащих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предметных олимпиад</w:t>
            </w:r>
          </w:p>
          <w:p>
            <w:pPr>
              <w:pStyle w:val="Normal"/>
              <w:rPr/>
            </w:pPr>
            <w:r>
              <w:rPr/>
              <w:t>Участие в школьных  предметных олимпиадах</w:t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и для учащихся по вопросам выполнения исследовательских рабо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я для учащихся, готовящимся к олимпиадам по предметам 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униципальных 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 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 Занятия для учащихся, готовящихся к олимпиа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предметные олимпиада</w:t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/>
              <w:t>2.Занятия для учащихся, готовящихся к олимпиадам.</w:t>
            </w:r>
          </w:p>
          <w:p>
            <w:pPr>
              <w:pStyle w:val="Normal"/>
              <w:rPr/>
            </w:pPr>
            <w:r>
              <w:rPr/>
              <w:t>Участие членов ШНОУ в работе  районной научной конференции (гимназия №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 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 Занятия для учащихся, готовящихся к олимпиад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школьной научно-практической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город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конкурсах и дистанционных олимпи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 научно-практическая конферен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й научно-практической конференции. 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участия членов ШНОУ в город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секции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уководителей секции ШН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НОУ</w:t>
            </w:r>
          </w:p>
          <w:p>
            <w:pPr>
              <w:pStyle w:val="Normal"/>
              <w:rPr/>
            </w:pPr>
            <w:r>
              <w:rPr/>
              <w:t>Награждение активных  участников  ШН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 ШН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1:00Z</dcterms:created>
  <dc:creator>Irina</dc:creator>
  <dc:description/>
  <cp:keywords/>
  <dc:language>en-US</dc:language>
  <cp:lastModifiedBy>Умед</cp:lastModifiedBy>
  <cp:lastPrinted>2013-01-26T14:27:00Z</cp:lastPrinted>
  <dcterms:modified xsi:type="dcterms:W3CDTF">2013-02-14T20:31:00Z</dcterms:modified>
  <cp:revision>5</cp:revision>
  <dc:subject/>
  <dc:title>План работы школьного научного общества учащихся «Академия школьных наук» </dc:title>
</cp:coreProperties>
</file>