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Темы научно – исследовательских и научно – практических  раб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к научной конференции «Школа – территория открыт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2011-2012 г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80"/>
        <w:gridCol w:w="6500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Фамилия учащего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14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Тема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Научный                   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руководитель    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курато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sz w:val="24"/>
                <w:szCs w:val="24"/>
              </w:rPr>
              <w:t>«Строение, способности и функции головного мозг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акова Лолита</w:t>
            </w:r>
          </w:p>
          <w:p>
            <w:pPr>
              <w:pStyle w:val="14"/>
              <w:rPr/>
            </w:pPr>
            <w:r>
              <w:rPr>
                <w:sz w:val="24"/>
                <w:szCs w:val="24"/>
              </w:rPr>
              <w:t>Кострыкина Свет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нетические расстройства, влияющие на физическое строение челове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ов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ияние алкоголя и табакокурения родителей на здоровье будущего ребен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нова Ольга 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дугина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ияние сна на здоровье челове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микультивирование – технология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 ?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Анастасия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стянкина Дар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долго жует, тот долго живет !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хоже ли сердце на часы?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трян Сусанна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ияние курения на организм челове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ых Бори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и возникновения фразеологических оборотов в английском язык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М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ммуминов Хуршедж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страницами учебника. Способы решения квадратных уравнени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рмин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нцова Анастасия 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ченко Татья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ый сленг: за и проти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о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ло и цифра О 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х Мария</w:t>
            </w:r>
          </w:p>
          <w:p>
            <w:pPr>
              <w:pStyle w:val="Normal"/>
              <w:rPr/>
            </w:pPr>
            <w:r>
              <w:rPr/>
              <w:t>Земленухин Никита</w:t>
            </w:r>
          </w:p>
          <w:p>
            <w:pPr>
              <w:pStyle w:val="Normal"/>
              <w:rPr/>
            </w:pPr>
            <w:r>
              <w:rPr/>
              <w:t>Упатов Антон</w:t>
            </w:r>
          </w:p>
          <w:p>
            <w:pPr>
              <w:pStyle w:val="Normal"/>
              <w:rPr/>
            </w:pPr>
            <w:r>
              <w:rPr/>
              <w:t>Кошелев Дини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мы лес любим?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очных О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 Александ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ловия, необходимые  для жизни растен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учно – практическая  работ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това З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Анна</w:t>
            </w:r>
          </w:p>
          <w:p>
            <w:pPr>
              <w:pStyle w:val="Normal"/>
              <w:rPr/>
            </w:pPr>
            <w:r>
              <w:rPr/>
              <w:t>Фурс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матический туристический маршрут. </w:t>
            </w:r>
          </w:p>
          <w:p>
            <w:pPr>
              <w:pStyle w:val="Normal"/>
              <w:rPr/>
            </w:pPr>
            <w:r>
              <w:rPr/>
              <w:t xml:space="preserve">Итальянская кухня» Виртуальная экскурсия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кина Т.В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Темы научно – исследовательских раб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к научной конференции «Школа – территория открытий»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2010-2011 г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80"/>
        <w:gridCol w:w="6500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учащего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Тема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учный                   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руководитель    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курато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ц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сновные мировые религии 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ко Вера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адежда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Люб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лигия древних славян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изм,  как основа национального самосознания челове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Кристина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усская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мео и Джульетта. Шекспир. Взгляд по-новому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о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трян Марьяна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Анна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сновидени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ейко Анна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ияние пищевых красителей на продукт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уппы крови. Резус-фактор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аллы в жизни челове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а М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ун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мажная мануфактур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ченко Павел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ко Евгений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унов Ил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моны жизн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Екатерина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Кристина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ин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д и польза сотовых телефоно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Михаил</w:t>
            </w:r>
          </w:p>
          <w:p>
            <w:pPr>
              <w:pStyle w:val="Normal"/>
              <w:rPr/>
            </w:pPr>
            <w:r>
              <w:rPr/>
              <w:t xml:space="preserve">Шерстянкина Дар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Б</w:t>
            </w:r>
          </w:p>
          <w:p>
            <w:pPr>
              <w:pStyle w:val="Normal"/>
              <w:rPr/>
            </w:pPr>
            <w:r>
              <w:rPr/>
              <w:t>7-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ые пожар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х Борис</w:t>
            </w:r>
          </w:p>
          <w:p>
            <w:pPr>
              <w:pStyle w:val="Normal"/>
              <w:rPr/>
            </w:pPr>
            <w:r>
              <w:rPr/>
              <w:t>Мещеряко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Б</w:t>
            </w:r>
          </w:p>
          <w:p>
            <w:pPr>
              <w:pStyle w:val="Normal"/>
              <w:rPr/>
            </w:pPr>
            <w:r>
              <w:rPr/>
              <w:t>7-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ья - это удивительные жители Земл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трян Сусанна</w:t>
            </w:r>
          </w:p>
          <w:p>
            <w:pPr>
              <w:pStyle w:val="Normal"/>
              <w:rPr/>
            </w:pPr>
            <w:r>
              <w:rPr/>
              <w:t>Поментова Алё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Б</w:t>
            </w:r>
          </w:p>
          <w:p>
            <w:pPr>
              <w:pStyle w:val="Normal"/>
              <w:rPr/>
            </w:pPr>
            <w:r>
              <w:rPr/>
              <w:t>7-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карственные Ча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В.</w:t>
            </w:r>
          </w:p>
        </w:tc>
      </w:tr>
    </w:tbl>
    <w:p>
      <w:pPr>
        <w:pStyle w:val="Normal"/>
        <w:tabs>
          <w:tab w:val="clear" w:pos="708"/>
          <w:tab w:val="left" w:pos="1034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4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Темы научно- исследовательских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2012-2013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977"/>
        <w:gridCol w:w="2977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№ </w:t>
            </w:r>
            <w:r>
              <w:rPr>
                <w:b/>
                <w:sz w:val="28"/>
                <w:szCs w:val="28"/>
              </w:rPr>
              <w:t xml:space="preserve">п/п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мя                       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изыскания, предм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а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 Даниил         8 кл.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/>
              <w:t>Тарасов Артем          8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лодородного слоя чернозема в Липец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цкая Ксения   8кл.</w:t>
            </w:r>
          </w:p>
          <w:p>
            <w:pPr>
              <w:pStyle w:val="Normal"/>
              <w:rPr/>
            </w:pPr>
            <w:r>
              <w:rPr/>
              <w:t>Будаева Ирина         8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доказательства теоремы Пифаг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рм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Екатерина 10 кл.</w:t>
            </w:r>
          </w:p>
          <w:p>
            <w:pPr>
              <w:pStyle w:val="Normal"/>
              <w:rPr/>
            </w:pPr>
            <w:r>
              <w:rPr/>
              <w:t>Лобова Кристина 10 кл.</w:t>
            </w:r>
          </w:p>
          <w:p>
            <w:pPr>
              <w:pStyle w:val="Normal"/>
              <w:rPr/>
            </w:pPr>
            <w:r>
              <w:rPr/>
              <w:t>Применко Динила  10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компьютера на биологию и физиологию челов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Валерия   10кл.</w:t>
            </w:r>
          </w:p>
          <w:p>
            <w:pPr>
              <w:pStyle w:val="Normal"/>
              <w:rPr/>
            </w:pPr>
            <w:r>
              <w:rPr/>
              <w:t>Солманова Яна 10 кл.</w:t>
            </w:r>
          </w:p>
          <w:p>
            <w:pPr>
              <w:pStyle w:val="Normal"/>
              <w:rPr/>
            </w:pPr>
            <w:r>
              <w:rPr/>
              <w:t>Шевлякова Елена  10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вая гамма в поэзии С. Есенина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но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Евгений 10 кл.</w:t>
            </w:r>
          </w:p>
          <w:p>
            <w:pPr>
              <w:pStyle w:val="Normal"/>
              <w:rPr/>
            </w:pPr>
            <w:r>
              <w:rPr/>
              <w:t>Картунов Илья  10 кл.</w:t>
            </w:r>
          </w:p>
          <w:p>
            <w:pPr>
              <w:pStyle w:val="Normal"/>
              <w:rPr/>
            </w:pPr>
            <w:r>
              <w:rPr/>
              <w:t>Шестопалов Илья 10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кологические заболевания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тин Андрей  10 кл.</w:t>
            </w:r>
          </w:p>
          <w:p>
            <w:pPr>
              <w:pStyle w:val="Normal"/>
              <w:rPr/>
            </w:pPr>
            <w:r>
              <w:rPr/>
              <w:t>Азасян Карен   10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лодежные течения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      субкульту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Липец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И.В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Темы научно- исследовательских рабо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учащихся началь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2012-2013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977"/>
        <w:gridCol w:w="2977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 xml:space="preserve">п/п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           класс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мя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ь изыскания, предм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а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 Герман       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кие  бывают леса 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Степан      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леса в жизни человека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Георгий    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метрия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</w:t>
            </w:r>
          </w:p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х Мария         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дна или полезна  жевательная  резинка 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. Вале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очных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ин Павел           3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темперамента на взаимоотношения между детьми 3Б класса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,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това З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Юлия      3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павловопосадских платков в истории России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това З.В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25:00Z</dcterms:created>
  <dc:creator>Irina</dc:creator>
  <dc:description/>
  <cp:keywords/>
  <dc:language>en-US</dc:language>
  <cp:lastModifiedBy>Умед</cp:lastModifiedBy>
  <cp:lastPrinted>2012-04-25T10:17:00Z</cp:lastPrinted>
  <dcterms:modified xsi:type="dcterms:W3CDTF">2013-07-18T12:11:00Z</dcterms:modified>
  <cp:revision>26</cp:revision>
  <dc:subject/>
  <dc:title>                                                                 Темы научно – исследовательских работ</dc:title>
</cp:coreProperties>
</file>