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Реестр обеспеченности учебниками МБОУСОШ №2   на 2017 – 2018 учебный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88"/>
        <w:gridCol w:w="2638"/>
        <w:gridCol w:w="263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учеб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ебников  в библиотек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– во детей  в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Русский язы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Литератур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ИСТОР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средних веко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 истор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ир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Обществознани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ИНОСТРАННЫЙ ЯЗЫК   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Математи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Геометр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Информати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Физи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Окружающий  ми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 ми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 ми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 ми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ружающий  ми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Биолог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Хим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им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им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им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Географ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Черчени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чени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чени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Музы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ы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ы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ы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Изобразительное  искусств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образительное  искусств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образительное  искусств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образительное  искусств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образительное  искусств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образительное  искусств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образительное  искусств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образительное  искусств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Искусств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Технолог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ОБЖ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Эколог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Астроном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ОДН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ОРКС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изическое воспитани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6:29:00Z</dcterms:created>
  <dc:creator>Администратор</dc:creator>
  <dc:description/>
  <cp:keywords/>
  <dc:language>en-US</dc:language>
  <cp:lastModifiedBy>школа№2</cp:lastModifiedBy>
  <dcterms:modified xsi:type="dcterms:W3CDTF">2017-10-03T14:00:00Z</dcterms:modified>
  <cp:revision>7</cp:revision>
  <dc:subject/>
  <dc:title>класс</dc:title>
</cp:coreProperties>
</file>