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УДНИ  И   ПРАЗДНИКИ    «ПОИ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 учебный год  в  историко-краеведческом клубе «Поиск»,  действующем  при  школе № 2 г. Грязи, объявлен «Годом 70-летия великой Победы». В  его рамках уже состоялось первое мероприятие:    акция «Великая  Отечественная  война  в  истории  моей  семь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содержательные и интересные  материалы  в адрес жюри акции предоставили члены клуба  Бучков Павел, Кичкайло  Алина, Сафаров Сергей,   Щекотина  Александра  и  Шарахова Алина.  Всем  им, в  начале 16-х  Бартеневских  чтений  были объявлены   благодарности  и  вручены   памятные  подарки: книги по истории  Липецкого края.  Вручал их председатель  Грязинского  районного Совета  ветеранов  войны  и  труда  В.А.Марчук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и же Бартеневские чтения проходили под девизом «Памятные даты в истории Родины Большой и родины малой» и открылись они сообщениями о  родословной  П.И. Бартенева, о его детских годах, проведенных в Королевщино ( ныне село Бартеневка Грязинского района), которую  «первый пушкинист России» любил и помнил всю свою долгую  жизн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ыре доклада были посвящены Году культуры России. В них  рассказывалось об Успенском соборе города Владимира, о  главных храмах  Московского Кремля, об уникальном храме Покрова Пресвятой Богородицы  в  Кижах,  об   истории   грязинских  храм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малый  интерес у участников и гостей чтений вызвали доклады, повествующие  об участии  липчан в событиях Первой мировой войны.  Здесь прозвучали сведения о наших старших земляках, ставших полными  Георгиевскими  кавалерами; о биографиях прославленных советских полководцев Великой Отечественной войны, ратный  путь которых начался  на «германской»; о  помощи грязинцев  русской армии  и работе  лазаретов на  территории  поселка  Грязи в 1914 - 1917  год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колько  выступлений на чтениях  посвящались 200 - летию  со дня рождения  великого  русского  поэта М.Ю.Лермонтова, «нити судьбы» которого пролегли через Липецкий край. Они сопровождались презентацией  и  участники чтений   могли  увидеть портреты   предков М.Ю.Лермонтова, его родителей, друзей и знакомых. Особый  интерес  вызвал показ слайдов с изображением  усадьбы Лермонтовых в  селе Кропотово  нынешнего Становлянского района  и  памятного  знака, находящегося  ныне на  ее 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отметить, что к юбилею великого русского поэта краеведы «Поиска» отнеслись очень серьезно. Так, например, мы  стали одними из победителей районного конкурса «Герой нашего времени», проходившего в рамках 200-летия со дня рождения М.Ю.Лермонтова.   А  28 октября  члены  клуба Батищев Максим,  Екатеринина Ева,  Макарова  Юлия и  Полякова Юлия, как победители областного творческого  конкурса «Лермонтов  и   я»,  инициаторами проведения которого являлись детская областная газета «Золотой ключик» и Липецкий областной  художественный музей,  были приглашены в Липецк. ( Кстати, среди победителей конкурса находились еще двое грязинцев:  Анна  Кузнецова  из школы  № 4 г.Грязи  и  Юлия Тонких      из   Коробовской  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событие  стало для клубовцем настоящим праздником. В Доме мастера нам вручили заслуженные награды,  провели экскурсию по его залам, а  потом, вместе с другими   победителями, мы побывали в Липецком областном художественном музее на Всероссийской выставке  «Мир искусства, мир театра», привезенной в Липецк Санкт-Петербургским  музеем  театрального и музы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ой замечательной выставке довелось воочию увидеть  костюм Бориса Годунова, для Ф.Шаляпина, в котором он выступал в опере «Борис Годунов»; «пуанты» прославленных русских балерин Т.Карсавиной, М.Кшесинской, О.Преображенской с их автографами; эскизы  к театральным  постановкам  знаменитых художников Л.Бакста,  А.Бенуа, И.Билибина, К.Коровина, К.Сомова;  театральные  программки  разных  лет  и  многое  другое необыкновенно  интересно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а   Юлия,  член  Совета клуба «Пои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 к    фотографиям:   1. Лауреаты  акции «Великая Отечественная война в истории моей семьи».  2. По мнению жюри, возглавляемого председателем Грязинского районного Совета ветеранов войны и труда В.А.Марчуковым,   лучшим на  16-х Бартеневских  чтениях  был доклад учащейся  10-го класса  Бурнацкой  Ксении.   3. Дом мастера.  Члены клуба «Поиск»  Юля Полякова и  Ева Екатеринина вместе с редактором «Золотого ключика» Е.С.Ми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3:29:00Z</dcterms:created>
  <dc:creator>User</dc:creator>
  <dc:description/>
  <dc:language>en-US</dc:language>
  <cp:lastModifiedBy>User</cp:lastModifiedBy>
  <dcterms:modified xsi:type="dcterms:W3CDTF">2003-01-20T03:35:00Z</dcterms:modified>
  <cp:revision>3</cp:revision>
  <dc:subject/>
  <dc:title/>
</cp:coreProperties>
</file>