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роприятий по проведению антинаркотического Месяч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месте против наркотиков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 СОШ №2 г. Гряз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37"/>
        <w:gridCol w:w="2549"/>
        <w:gridCol w:w="254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е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проведения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проведения антинаркотического Месячника</w:t>
            </w:r>
          </w:p>
          <w:p>
            <w:pPr>
              <w:pStyle w:val="Normal"/>
              <w:rPr/>
            </w:pPr>
            <w:r>
              <w:rPr/>
              <w:t xml:space="preserve">«Вместе против наркотиков!»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9.0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. по ВР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МО класс. рук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ая линейка на тему «Вместе против наркотиков!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. по ВР, </w:t>
            </w:r>
          </w:p>
          <w:p>
            <w:pPr>
              <w:pStyle w:val="Normal"/>
              <w:jc w:val="center"/>
              <w:rPr/>
            </w:pPr>
            <w:r>
              <w:rPr/>
              <w:t>Школьный парламент, дежурный клас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на антинаркотическую тематик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еди 1-4 класс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оциальной рекламы на антинаркотическую тематик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еди 5-11 класс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а «Вместе против наркотиков», с информацией о вреде наркотиков с призывами вести здоровый образ жизни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6.0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. по ВР, социальный педагог, учитель ИЗ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часы на антинаркотическую тематику.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с приглашением представителей ГУЗ «ЦРБ», Грязинской межрайонной прокуратуры, ОМВД России по Грязинскому району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 по согласованию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, классные руков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и для родителей и детей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ое родительское собрание с приглашением представителей ГУЗ «ЦРБ», Грязинской межрайонной прокуратуры, ОМВД России по Грязинскому району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, классные руков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агитбригады «Мы за здоровый образ жизни!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ля 5-11 класс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8.04 по 21.0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. по 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воя игра» о здоровом образе жизни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биологии и эколог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 «Спорт – альтернатива пагубным привычкам!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ческой куль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ролики  антинаркотической направленности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. по ВР, Школьный парламент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Директор МБОУ СОШ №2:                                А.Ю. Тимашова</w:t>
      </w:r>
    </w:p>
    <w:sectPr>
      <w:type w:val="nextPage"/>
      <w:pgSz w:w="11906" w:h="16838"/>
      <w:pgMar w:left="851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1">
    <w:name w:val="v1"/>
    <w:basedOn w:val="Style12"/>
    <w:qFormat/>
    <w:rPr/>
  </w:style>
  <w:style w:type="character" w:styleId="V2">
    <w:name w:val="v2"/>
    <w:basedOn w:val="Style12"/>
    <w:qFormat/>
    <w:rPr/>
  </w:style>
  <w:style w:type="character" w:styleId="Ls">
    <w:name w:val="l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Inf">
    <w:name w:val="in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3:42:00Z</dcterms:created>
  <dc:creator>Irina</dc:creator>
  <dc:description/>
  <cp:keywords/>
  <dc:language>en-US</dc:language>
  <cp:lastModifiedBy>Школа№2-Учительская</cp:lastModifiedBy>
  <cp:lastPrinted>2014-03-24T16:45:00Z</cp:lastPrinted>
  <dcterms:modified xsi:type="dcterms:W3CDTF">2014-04-22T08:06:00Z</dcterms:modified>
  <cp:revision>12</cp:revision>
  <dc:subject/>
  <dc:title>СОДЕРЖАНИЕ  ПРОГРАММЫ</dc:title>
</cp:coreProperties>
</file>